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7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847-2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29 январ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мганазарова Бехруза Насрулло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 xml:space="preserve">,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водительское удостоверение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Кимганазаров Б.Н. 12 декабря 2024 года в 08:59 на в районе д. 12 А, корп. 1 по ул. 60 лет Октября г. Нижневартовска, управляя автомобилем «Лада Калина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Кимганазаров Б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опо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имганазарова Б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Таким образом, приняв необходимые меры для надлежащего извещения Кимганазарова Б.Н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имганазарова Б.Н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597271 от 12.12.2024 г. Кимганазарову Б.Н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12.12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Лада Калина»,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Кимганазаровым Б.Н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Кимганазаров Б.Н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Кимганазарова Бехруза Насрулло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 18810486240480029309</w:t>
      </w:r>
      <w:r>
        <w:rPr>
          <w:b/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4 статьи 12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17 февраля 2025 года</w:t>
      </w:r>
      <w:r>
        <w:rPr>
          <w:sz w:val="25"/>
          <w:szCs w:val="25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2500 (две тысячи пятьсот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